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62660</wp:posOffset>
                </wp:positionH>
                <wp:positionV relativeFrom="page">
                  <wp:posOffset>426085</wp:posOffset>
                </wp:positionV>
                <wp:extent cx="2221230" cy="2353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 С ОГРАНИЧЕННОЙ ОТВЕТСТВЕН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85.3pt;mso-wrap-distance-left:7.05pt;mso-wrap-distance-right:7.05pt;mso-wrap-distance-top:0pt;mso-wrap-distance-bottom:0pt;margin-top:33.55pt;mso-position-vertical-relative:page;margin-left:75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РОССИЙСКАЯ ФЕДЕРАЦИЯ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ЩЕСТВО С ОГРАНИЧЕННОЙ ОТВЕТСТВЕННОСТЬ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62660</wp:posOffset>
                </wp:positionH>
                <wp:positionV relativeFrom="paragraph">
                  <wp:posOffset>66040</wp:posOffset>
                </wp:positionV>
                <wp:extent cx="2221230" cy="2353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Cs w:val="36"/>
                              </w:rPr>
                              <w:t>«Городские коммунальные систем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Зея, Амурская обл., 6762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р. Светлый, 53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/ факс (41658)3-00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.05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Юридическ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85.3pt;mso-wrap-distance-left:7.05pt;mso-wrap-distance-right:7.05pt;mso-wrap-distance-top:0pt;mso-wrap-distance-bottom:0pt;margin-top:5.2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szCs w:val="36"/>
                        </w:rPr>
                        <w:t>«Городские коммунальные системы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Зея, Амурская обл., 67624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кр. Светлый, 53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/ факс (41658)3-00-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9.05.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Юридический 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собствен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нформируем Вас, что в соответствии со ст.47.1 Жилищного Кодекса Российской Федерации общее собрание собственников помещений  в многоквартирном доме может быть проведено в форме заочного голосования с использованием  государственной системы жилищно-коммунального хозяйства (ГИС ЖКХ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решение об использовании  ГИС ЖКХ при проведении общего собрания собственников (ОСС) в форме заочного голосования принимается ОСС помещений, где  принимается решение о выборе администратора, который будет использовать информационную систему при проведении собр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лгоритм проведения собрания собственник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егистрация собственника помещения в многоквартирном доме (МКД) в ГИС ЖК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доступа к функциям администратора ОСС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ход в ГИС ЖКХ администратора ОС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овестки дня ОС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ведомление собственников помещений в МКД о проведении ОС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голосование собственников в МКД  на ОСС (продолжительность голосования от 7 до 60 дней), может быть проведено путем электронного голосования в ГИС ЖКХ или оформлено письменно и передано администратору ОС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несение администратором ОСС письменных решений  в ГИС ЖК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автоматическое формирование и опубликование протокола ОС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аправление протокола ОСС в государственную жилищную инспекц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более подробной информацией можно ознакомиться на сайте ГИС ЖКХ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2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3:08:00Z</dcterms:created>
  <dc:creator>100</dc:creator>
  <dc:description/>
  <cp:keywords/>
  <dc:language>en-US</dc:language>
  <cp:lastModifiedBy>Резинкова Наталья Викторовна</cp:lastModifiedBy>
  <cp:lastPrinted>2019-08-12T14:49:00Z</cp:lastPrinted>
  <dcterms:modified xsi:type="dcterms:W3CDTF">2022-05-19T01:15:00Z</dcterms:modified>
  <cp:revision>539</cp:revision>
  <dc:subject/>
  <dc:title>                    </dc:title>
</cp:coreProperties>
</file>